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95342923"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512641198"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751192920"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477437854"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8454190"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963906671"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796922429"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459967245"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2122538254"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281978716"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146757159"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431289048"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736486216"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